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4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bg-BG"/>
              </w:rPr>
              <w:t>НЧ „ИЗВОР“ 1907 с. Съботковци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Развитие и укрепване на читалището като местен център с културно просветна, информационна, социална и гражданска функ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Утвърждаване на традицията читалището да развива и обогатява културния живот на местното насе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Съхраняване на националните традиции и идентич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Привличане и мотивиране на младите хора от общността като инициатори и дейни участници в живота на читалище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Работа с децата за развитие на творческите и физическите им ум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Развитие на сътрудничество, дарителство и доброволчество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Оптимизиране и  разнообразяване на работата с младите хора и дец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Изграждане на самосъзнание на членовете от всички възрастови групи на общността за осмислен възход на живота на сел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4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Утвърждаване и развитие на любителското и художествено творчество : вокална група и танцова 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Художествено творчество за де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Детска работилничка за развитие на творческите ум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Детска театралн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* Разширяване на сбирката „История на читалище Извор“ и битовия кът. Издирване на нови факти и документ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Продължаване работата с деца по темите „По пътя на хляба“ и „По пътя на вълната“. Конкретни занимания с децата от селото за запазване и развитие на традиционните ценности на българския нар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* Конкретни мероприятия за съхранение на обичаите и  традициите в селото: Сурваки, Лазаровден, 8 март, Великден, Еньовден, Димитровден, Коледа с участието на децата от творческа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илнич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Тематични изложби в библиотеката на художествена литература във връзка със значими исторически събития и народни традиции . Особено внимание към привличане на децат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Организиране на литературна вечер за възрастни и драматизация за де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Провеждане на поредица от здравни бесед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Организиране на мероприятия за честване на исторически събития и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Учредяване на клуб „ Аз съм от Съботковци“ за приобщаване на повече хора към общността и активното им участие в живота на сел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Организиране и провеждане на традиционния  национален събор „От нищо-нещо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Разширяване дейността за индивидуална работа и подпомагане на социално слаби и нуждаещи се хора от общнос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Организация и участване в инициативата „Да изчистим България заедно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Продължаване дейността по инициативата „Съботковци- село с европейска визия и български ду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* Продължаване кампанията за възстановяване  на стария каменен мост, построен от Пенчо Сем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АЛЕНДАРЕН ПЛАН НА КУЛТУРНИТЕ МЕРОПРИЯТИЯ  ЗА 2024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Януар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.Сурваки- момчешка група от с Съботк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2. Изложба в библиотеката „ Живот и творчество на Христо Бот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Трифон Зарезан – традиционно зарязване на лози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урс за деца „ Моят Левски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илница за мартени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р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момартенско търже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редяване на клуб „ Аз съм от Съботковц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дравна бесе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Великден за всички – вечер посветена на социално слаби и хора в неравностойно полож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одготовка и участие в традиционни Детски мини карнавал, част от международни фестивал на хумора ‚Габрово 23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веждане на традиционния Кулинарен събор „ От нищо – нещо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естване международни ден на детет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Еньовден – възстановка на традиционно честван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астие в инициативата „ Приеми ме на село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едставление на Детската театрална школа</w:t>
            </w:r>
          </w:p>
          <w:p>
            <w:pPr>
              <w:pStyle w:val="Normal"/>
              <w:ind w:left="396" w:hanging="0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вгу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ра ваканция“ – тематични игри с децата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ептемвр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астие в инициативата „Да почистим България заедно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ктомвр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Възстановка на Димитр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Ноемв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Ден на християнското семейст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екемвр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Тържество за Рождество Христо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илница за сурвач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бщоселско тържество за посрещане на Нова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Възможна е корекция на мероприятия в календара като време, както и допълнителни и инициатив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улинарен събор „От нищо-нещо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емляческа срещ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Новогодишни търж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астие в инициативата „ Приеми ме на село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формиране на танцова гру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с децата от село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дравни бесе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Целогодишна работа по разработване на проекти за допълнително финансиране дейността на читалището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арителска кампания за възстановяване на моста строен от Пенчо Семов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Всички мероприятия се организират на доброволни начала от ръководството и членовете на читалището, което ограничава разгръщането на идейния потенциа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* Приобщаване на младите хора и децата към дейността на читалището, съобразно техните интереси и промените на времето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обствена база, поддържана и реновирана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8:00Z</dcterms:created>
  <dc:creator>United Nations</dc:creator>
  <dc:description/>
  <cp:keywords/>
  <dc:language>en-US</dc:language>
  <cp:lastModifiedBy>USER</cp:lastModifiedBy>
  <cp:lastPrinted>2014-01-10T11:02:00Z</cp:lastPrinted>
  <dcterms:modified xsi:type="dcterms:W3CDTF">2024-02-09T07:58:00Z</dcterms:modified>
  <cp:revision>2</cp:revision>
  <dc:subject/>
  <dc:title>Project Proposal Template</dc:title>
</cp:coreProperties>
</file>